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10</wp:posOffset>
            </wp:positionH>
            <wp:positionV relativeFrom="paragraph">
              <wp:posOffset>-34925</wp:posOffset>
            </wp:positionV>
            <wp:extent cx="3550920" cy="3329305"/>
            <wp:effectExtent l="0" t="0" r="0" b="0"/>
            <wp:wrapTight wrapText="bothSides">
              <wp:wrapPolygon edited="0">
                <wp:start x="-52" y="0"/>
                <wp:lineTo x="-52" y="21541"/>
                <wp:lineTo x="21600" y="2154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Pa0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</w:r>
    </w:p>
    <w:p>
      <w:pPr>
        <w:pStyle w:val="Pa0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  <w:t>L’IRTS Normandie-Caen est situé à proximité du boulevard périphérique nord de Caen, à Hérouville Saint-Clair (14), entre le collège Nelson Mandela et le lycée Salvador Allende.</w:t>
      </w:r>
    </w:p>
    <w:p>
      <w:pPr>
        <w:pStyle w:val="Default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</w:r>
    </w:p>
    <w:p>
      <w:pPr>
        <w:pStyle w:val="Pa0"/>
        <w:rPr/>
      </w:pPr>
      <w:r>
        <w:rPr>
          <w:rStyle w:val="A1"/>
          <w:rFonts w:cs="Century Gothic" w:ascii="Century Gothic" w:hAnsi="Century Gothic"/>
          <w:sz w:val="18"/>
          <w:szCs w:val="20"/>
        </w:rPr>
        <w:t xml:space="preserve">Par la route </w:t>
      </w:r>
      <w:r>
        <w:rPr>
          <w:rFonts w:cs="Calibri" w:ascii="Century Gothic" w:hAnsi="Century Gothic"/>
          <w:color w:val="000000"/>
          <w:sz w:val="18"/>
          <w:szCs w:val="20"/>
        </w:rPr>
        <w:t xml:space="preserve">Boulevard périphérique, sortie n°4 Hérouville/Pierre Heuzé, direction Hérouville Saint-Clair </w:t>
      </w:r>
    </w:p>
    <w:p>
      <w:pPr>
        <w:pStyle w:val="Pa0"/>
        <w:rPr/>
      </w:pPr>
      <w:r>
        <w:rPr>
          <w:rStyle w:val="A1"/>
          <w:rFonts w:cs="Century Gothic" w:ascii="Century Gothic" w:hAnsi="Century Gothic"/>
          <w:sz w:val="18"/>
          <w:szCs w:val="20"/>
        </w:rPr>
        <w:t xml:space="preserve">Bus de ville </w:t>
      </w:r>
      <w:r>
        <w:rPr>
          <w:rFonts w:cs="Calibri" w:ascii="Century Gothic" w:hAnsi="Century Gothic"/>
          <w:color w:val="000000"/>
          <w:sz w:val="18"/>
          <w:szCs w:val="20"/>
        </w:rPr>
        <w:t xml:space="preserve">Lignes 5 et 8 arrêt stade prestavoine/Hérouville Saint-Clair </w:t>
      </w:r>
    </w:p>
    <w:p>
      <w:pPr>
        <w:pStyle w:val="Pa0"/>
        <w:rPr/>
      </w:pPr>
      <w:r>
        <w:rPr>
          <w:rStyle w:val="A1"/>
          <w:rFonts w:cs="Century Gothic" w:ascii="Century Gothic" w:hAnsi="Century Gothic"/>
          <w:sz w:val="18"/>
          <w:szCs w:val="20"/>
        </w:rPr>
        <w:t xml:space="preserve">TVR (tramway) </w:t>
      </w:r>
      <w:r>
        <w:rPr>
          <w:rFonts w:cs="Calibri" w:ascii="Century Gothic" w:hAnsi="Century Gothic"/>
          <w:color w:val="000000"/>
          <w:sz w:val="18"/>
          <w:szCs w:val="20"/>
        </w:rPr>
        <w:t xml:space="preserve">De la gare SNCF ou du centre-ville, ligne B direction Hérouville Saint-Clair, arrêt Château d’eau </w:t>
      </w:r>
    </w:p>
    <w:p>
      <w:pPr>
        <w:pStyle w:val="Pa0"/>
        <w:rPr>
          <w:rFonts w:ascii="Century Gothic" w:hAnsi="Century Gothic" w:cs="Calibri"/>
          <w:color w:val="000000"/>
          <w:sz w:val="18"/>
          <w:szCs w:val="20"/>
        </w:rPr>
      </w:pPr>
      <w:r>
        <w:rPr>
          <w:rStyle w:val="A1"/>
          <w:rFonts w:cs="Century Gothic" w:ascii="Century Gothic" w:hAnsi="Century Gothic"/>
          <w:sz w:val="18"/>
          <w:szCs w:val="20"/>
        </w:rPr>
        <w:t xml:space="preserve">Coordonnées GPS </w:t>
      </w:r>
    </w:p>
    <w:p>
      <w:pPr>
        <w:pStyle w:val="Normal"/>
        <w:rPr>
          <w:szCs w:val="20"/>
          <w:lang w:val="en-US" w:eastAsia="en-US"/>
        </w:rPr>
      </w:pPr>
      <w:r>
        <w:rPr>
          <w:rFonts w:cs="Calibri"/>
          <w:color w:val="000000"/>
          <w:szCs w:val="20"/>
        </w:rPr>
        <w:t>Latitude : 49.20205149999999 Longitude : -0.3467745000000377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6830</wp:posOffset>
                </wp:positionV>
                <wp:extent cx="4290695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our tous renseignements et inscriptions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ontact : Agnès TOUVIOT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ail : siege@association-itineraires.fr ou 02 31 35 64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58.1pt;mso-wrap-distance-left:9.05pt;mso-wrap-distance-right:9.05pt;mso-wrap-distance-top:0pt;mso-wrap-distance-bottom:0pt;margin-top:2.9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hanging="0"/>
                        <w:jc w:val="center"/>
                        <w:rPr/>
                      </w:pPr>
                      <w:r>
                        <w:rPr/>
                        <w:t>Pour tous renseignements et inscriptions</w:t>
                      </w:r>
                    </w:p>
                    <w:p>
                      <w:pPr>
                        <w:pStyle w:val="Retraitcorpsdetexte2"/>
                        <w:ind w:lef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ontact : Agnès TOUVIOT</w:t>
                      </w:r>
                    </w:p>
                    <w:p>
                      <w:pPr>
                        <w:pStyle w:val="Retraitcorpsdetexte2"/>
                        <w:ind w:left="0" w:hanging="0"/>
                        <w:jc w:val="center"/>
                        <w:rPr>
                          <w:rFonts w:cs="Arial"/>
                          <w:color w:val="000000"/>
                          <w:sz w:val="30"/>
                          <w:szCs w:val="32"/>
                        </w:rPr>
                      </w:pPr>
                      <w:r>
                        <w:rPr>
                          <w:i/>
                          <w:sz w:val="24"/>
                        </w:rPr>
                        <w:t>mail : siege@association-itineraires.fr ou 02 31 35 64 8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0"/>
                          <w:szCs w:val="32"/>
                        </w:rPr>
                      </w:pPr>
                      <w:r>
                        <w:rPr>
                          <w:rFonts w:cs="Arial"/>
                          <w:color w:val="000000"/>
                          <w:sz w:val="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0"/>
          <w:szCs w:val="36"/>
          <w:lang w:val="en-US" w:eastAsia="en-US"/>
        </w:rPr>
      </w:pPr>
      <w:r>
        <w:rPr>
          <w:rFonts w:cs="Arial"/>
          <w:color w:val="000000"/>
          <w:sz w:val="20"/>
          <w:szCs w:val="36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36"/>
        </w:rPr>
      </w:pPr>
      <w:r>
        <w:rPr>
          <w:rFonts w:cs="Arial"/>
          <w:b/>
          <w:bCs/>
          <w:color w:val="000000"/>
          <w:sz w:val="20"/>
          <w:szCs w:val="36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36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36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5420</wp:posOffset>
            </wp:positionH>
            <wp:positionV relativeFrom="paragraph">
              <wp:posOffset>69850</wp:posOffset>
            </wp:positionV>
            <wp:extent cx="4572000" cy="55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3745</wp:posOffset>
            </wp:positionH>
            <wp:positionV relativeFrom="paragraph">
              <wp:posOffset>158750</wp:posOffset>
            </wp:positionV>
            <wp:extent cx="1681480" cy="7321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4190</wp:posOffset>
            </wp:positionH>
            <wp:positionV relativeFrom="paragraph">
              <wp:posOffset>36195</wp:posOffset>
            </wp:positionV>
            <wp:extent cx="1045210" cy="1336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10</wp:posOffset>
            </wp:positionH>
            <wp:positionV relativeFrom="paragraph">
              <wp:posOffset>-41910</wp:posOffset>
            </wp:positionV>
            <wp:extent cx="1188085" cy="14147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/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urnée départementale de formation interinstitutionnel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ans le cadre de la journée internationale pou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’élimination de la violence à l’égard des fem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« La réalité des violences sexuelles </w:t>
      </w:r>
    </w:p>
    <w:p>
      <w:pPr>
        <w:pStyle w:val="Normal"/>
        <w:jc w:val="center"/>
        <w:rPr>
          <w:color w:val="632423"/>
        </w:rPr>
      </w:pPr>
      <w:r>
        <w:rPr>
          <w:b/>
          <w:color w:val="632423"/>
          <w:sz w:val="28"/>
          <w:szCs w:val="28"/>
        </w:rPr>
        <w:t>et leurs conséquences sur les victimes »</w:t>
      </w:r>
    </w:p>
    <w:p>
      <w:pPr>
        <w:pStyle w:val="Normal"/>
        <w:jc w:val="center"/>
        <w:rPr>
          <w:color w:val="632423"/>
        </w:rPr>
      </w:pPr>
      <w:r>
        <w:rPr>
          <w:color w:val="6324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-5715</wp:posOffset>
                </wp:positionV>
                <wp:extent cx="3928745" cy="1898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32423"/>
                                <w:sz w:val="28"/>
                              </w:rPr>
                              <w:t xml:space="preserve">Mardi 22 novembre 2016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color w:val="632423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32423"/>
                                <w:sz w:val="24"/>
                              </w:rPr>
                              <w:t>(9h – 17h)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Century Gothic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IRTS Normandie-Caen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</w:rPr>
                              <w:t>Amphithéâtre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jc w:val="center"/>
                              <w:rPr>
                                <w:i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cs="Arial"/>
                                <w:i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</w:rPr>
                              <w:t>Gratuit sur 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49.5pt;mso-wrap-distance-left:9.05pt;mso-wrap-distance-right:9.05pt;mso-wrap-distance-top:0pt;mso-wrap-distance-bottom:0pt;margin-top:-0.45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entury Gothic" w:hAnsi="Century Gothic" w:cs="Century Gothic"/>
                          <w:color w:val="632423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32423"/>
                          <w:sz w:val="28"/>
                        </w:rPr>
                        <w:t xml:space="preserve">Mardi 22 novembre 2016 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entury Gothic" w:hAnsi="Century Gothic" w:cs="Century Gothic"/>
                          <w:color w:val="632423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32423"/>
                          <w:sz w:val="24"/>
                        </w:rPr>
                        <w:t>(9h – 17h)</w:t>
                      </w:r>
                    </w:p>
                    <w:p>
                      <w:pPr>
                        <w:pStyle w:val="Retraitcorpsdetexte2"/>
                        <w:ind w:left="0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30"/>
                        </w:rPr>
                      </w:pPr>
                      <w:r>
                        <w:rPr>
                          <w:rFonts w:cs="Century Gothic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Retraitcorpsdetexte2"/>
                        <w:ind w:left="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IRTS Normandie-Caen</w:t>
                      </w:r>
                    </w:p>
                    <w:p>
                      <w:pPr>
                        <w:pStyle w:val="Retraitcorpsdetexte2"/>
                        <w:ind w:left="0" w:hanging="0"/>
                        <w:jc w:val="center"/>
                        <w:rPr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</w:rPr>
                        <w:t>Amphithéâtre</w:t>
                      </w:r>
                    </w:p>
                    <w:p>
                      <w:pPr>
                        <w:pStyle w:val="Retraitcorpsdetexte2"/>
                        <w:ind w:left="0" w:hanging="0"/>
                        <w:jc w:val="center"/>
                        <w:rPr>
                          <w:iCs/>
                          <w:color w:val="000000"/>
                          <w:sz w:val="30"/>
                        </w:rPr>
                      </w:pPr>
                      <w:r>
                        <w:rPr>
                          <w:iCs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rFonts w:cs="Arial"/>
                          <w:iCs/>
                          <w:color w:val="000000"/>
                          <w:sz w:val="30"/>
                          <w:szCs w:val="32"/>
                        </w:rPr>
                      </w:pPr>
                      <w:r>
                        <w:rPr>
                          <w:rFonts w:cs="Arial"/>
                          <w:iCs/>
                          <w:color w:val="000000"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</w:rPr>
                        <w:t>Gratuit sur in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445</wp:posOffset>
            </wp:positionH>
            <wp:positionV relativeFrom="paragraph">
              <wp:posOffset>1611630</wp:posOffset>
            </wp:positionV>
            <wp:extent cx="4572000" cy="552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9554210" cy="1224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1224915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rganisée par la délégation départementale aux droits des femmes/DDCS du Calvados et l’Association Itinéraires, cette journée départementale de formation interinstitutionnelle a pour objectifs d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solider les connaissances des professionnels sur les violences sexuelles, leur impact sur les victimes et l’entourage famili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naître les pratiques des acteurs locaux pour une meilleure connaissance mutuel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ésenter de nouveaux dispositifs opérationnels et outils à destination des professionnels et des victimes afin d’améliorer la prise en charge et l’accompagnement des victim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709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752.3pt;height:96.45pt;mso-wrap-distance-left:9.05pt;mso-wrap-distance-right:9.05pt;mso-wrap-distance-top:0pt;mso-wrap-distance-bottom:0pt;margin-top:5.2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Organisée par la délégation départementale aux droits des femmes/DDCS du Calvados et l’Association Itinéraires, cette journée départementale de formation interinstitutionnelle a pour objectifs d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solider les connaissances des professionnels sur les violences sexuelles, leur impact sur les victimes et l’entourage familia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naître les pratiques des acteurs locaux pour une meilleure connaissance mutuel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résenter de nouveaux dispositifs opérationnels et outils à destination des professionnels et des victimes afin d’améliorer la prise en charge et l’accompagnement des victime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993" w:hanging="709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51" w:right="851" w:gutter="0" w:header="0" w:top="62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Century Gothic" w:hAnsi="Century Gothic" w:cs="Century Gothic"/>
          <w:color w:val="76923C"/>
        </w:rPr>
      </w:pPr>
      <w:r>
        <w:rPr>
          <w:rFonts w:cs="Century Gothic" w:ascii="Century Gothic" w:hAnsi="Century Gothic"/>
          <w:color w:val="76923C"/>
        </w:rPr>
      </w:r>
    </w:p>
    <w:p>
      <w:pPr>
        <w:sectPr>
          <w:type w:val="continuous"/>
          <w:pgSz w:orient="landscape" w:w="16838" w:h="11906"/>
          <w:pgMar w:left="851" w:right="851" w:gutter="0" w:header="0" w:top="62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color w:val="76923C"/>
        </w:rPr>
      </w:pPr>
      <w:r>
        <w:rPr>
          <w:rFonts w:cs="Century Gothic"/>
          <w:color w:val="76923C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20015</wp:posOffset>
                </wp:positionV>
                <wp:extent cx="97155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9.45pt" to="772.4pt,9.45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76200</wp:posOffset>
                </wp:positionV>
                <wp:extent cx="4563745" cy="46462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646295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9h00 </w:t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Cs w:val="20"/>
                              </w:rPr>
                              <w:t>Accueil  - Caf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9h30</w:t>
                              <w:tab/>
                              <w:tab/>
                              <w:t>Ouverture de la matin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76"/>
                              <w:ind w:left="1701" w:hanging="240"/>
                              <w:jc w:val="both"/>
                              <w:rPr>
                                <w:b/>
                                <w:b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ean-Michel GODET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8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Directeur de l’IRTS Normandie-Ca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76"/>
                              <w:ind w:left="1701" w:hanging="240"/>
                              <w:jc w:val="both"/>
                              <w:rPr>
                                <w:b/>
                                <w:b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ominique DEVIEILHE, Président de l’Association Itinér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76"/>
                              <w:ind w:left="1701" w:hanging="240"/>
                              <w:jc w:val="both"/>
                              <w:rPr>
                                <w:b/>
                                <w:b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dolphe THOMAS, Maire d’Hérouville St-Clair (présence à confirm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76"/>
                              <w:ind w:left="1701" w:hanging="240"/>
                              <w:jc w:val="both"/>
                              <w:rPr>
                                <w:b/>
                                <w:b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urent FISCUS, Préfet du Calvados (présence à confirmer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b/>
                                <w:b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0h00</w:t>
                            </w:r>
                            <w:r>
                              <w:rPr>
                                <w:b/>
                                <w:color w:val="00008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Cs w:val="20"/>
                              </w:rPr>
                              <w:t>La réalité des violences sexuelles et leurs conséquences sur les victimes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Aurore VAN OPSTAL, psycho-traumatologue et victimologue / membre de l’Association Mémoire traumatique à Bruxelles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ind w:left="1701" w:hanging="24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résentation générale  (5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ind w:left="1701" w:hanging="24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idéos : « Viol – ce qui se passe dans le cerveau pendant un viol – sidération » (2 min 13) et « Je veux savoir ce que c’est... la culture du viole » (4 min 33)</w:t>
                            </w:r>
                            <w:r>
                              <w:rPr>
                                <w:i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1701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changes avec la sa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ind w:left="1701" w:hanging="24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résentation des travaux réalisés sous la direction du Dr Muriel SALMONA (psychiatre psychothérapeute, responsable de l’antenne 92 de l’Institut de victimologie) (1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ind w:left="1701" w:hanging="24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résentation de l’action cognitivo-comportementale qui prend en compte le travail des psycho-traumas de la victime (30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1701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changes avec la salle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rFonts w:ascii="Century Gothic" w:hAnsi="Century Gothic" w:cs="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h40 </w:t>
                              <w:tab/>
                              <w:tab/>
                              <w:t xml:space="preserve">Déjeun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709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359.35pt;height:365.85pt;mso-wrap-distance-left:9.05pt;mso-wrap-distance-right:9.05pt;mso-wrap-distance-top:0pt;mso-wrap-distance-bottom:0pt;margin-top:6pt;mso-position-vertical-relative:text;margin-left:-4.55pt;mso-position-horizontal-relative:text">
                <v:textbox>
                  <w:txbxContent>
                    <w:p>
                      <w:pPr>
                        <w:pStyle w:val="Corpsdetexte3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9h00 </w:t>
                      </w:r>
                      <w:r>
                        <w:rPr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szCs w:val="20"/>
                        </w:rPr>
                        <w:t>Accueil  - Café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9h30</w:t>
                        <w:tab/>
                        <w:tab/>
                        <w:t>Ouverture de la matiné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spacing w:lineRule="auto" w:line="276"/>
                        <w:ind w:left="1701" w:hanging="240"/>
                        <w:jc w:val="both"/>
                        <w:rPr>
                          <w:b/>
                          <w:b/>
                          <w:color w:val="00008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Jean-Michel GODET</w:t>
                      </w:r>
                      <w:r>
                        <w:rPr>
                          <w:b/>
                          <w:szCs w:val="20"/>
                        </w:rPr>
                        <w:t>,</w:t>
                      </w:r>
                      <w:r>
                        <w:rPr>
                          <w:b/>
                          <w:color w:val="000080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Directeur de l’IRTS Normandie-Ca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spacing w:lineRule="auto" w:line="276"/>
                        <w:ind w:left="1701" w:hanging="240"/>
                        <w:jc w:val="both"/>
                        <w:rPr>
                          <w:b/>
                          <w:b/>
                          <w:color w:val="00008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ominique DEVIEILHE, Président de l’Association Itinér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spacing w:lineRule="auto" w:line="276"/>
                        <w:ind w:left="1701" w:hanging="240"/>
                        <w:jc w:val="both"/>
                        <w:rPr>
                          <w:b/>
                          <w:b/>
                          <w:color w:val="00008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odolphe THOMAS, Maire d’Hérouville St-Clair (présence à confirm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spacing w:lineRule="auto" w:line="276"/>
                        <w:ind w:left="1701" w:hanging="240"/>
                        <w:jc w:val="both"/>
                        <w:rPr>
                          <w:b/>
                          <w:b/>
                          <w:color w:val="00008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urent FISCUS, Préfet du Calvados (présence à confirmer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color w:val="00008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jc w:val="both"/>
                        <w:rPr>
                          <w:b/>
                          <w:b/>
                          <w:color w:val="000080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10h00</w:t>
                      </w:r>
                      <w:r>
                        <w:rPr>
                          <w:b/>
                          <w:color w:val="000080"/>
                          <w:szCs w:val="20"/>
                        </w:rPr>
                        <w:tab/>
                      </w:r>
                      <w:r>
                        <w:rPr>
                          <w:b/>
                          <w:szCs w:val="20"/>
                        </w:rPr>
                        <w:t>La réalité des violences sexuelles et leurs conséquences sur les victimes</w:t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Aurore VAN OPSTAL, psycho-traumatologue et victimologue / membre de l’Association Mémoire traumatique à Bruxelles</w:t>
                      </w:r>
                      <w:r>
                        <w:rPr>
                          <w:i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ind w:left="1701" w:hanging="24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Présentation générale  (5 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ind w:left="1701" w:hanging="24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idéos : « Viol – ce qui se passe dans le cerveau pendant un viol – sidération » (2 min 13) et « Je veux savoir ce que c’est... la culture du viole » (4 min 33)</w:t>
                      </w:r>
                      <w:r>
                        <w:rPr>
                          <w:i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1701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changes avec la sa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ind w:left="1701" w:hanging="24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Présentation des travaux réalisés sous la direction du Dr Muriel SALMONA (psychiatre psychothérapeute, responsable de l’antenne 92 de l’Institut de victimologie) (1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ind w:left="1701" w:hanging="24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Présentation de l’action cognitivo-comportementale qui prend en compte le travail des psycho-traumas de la victime (30 mi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1701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changes avec la salle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rPr>
                          <w:rFonts w:ascii="Century Gothic" w:hAnsi="Century Gothic" w:cs="Century Gothic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12h40 </w:t>
                        <w:tab/>
                        <w:tab/>
                        <w:t xml:space="preserve">Déjeun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993" w:hanging="709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0220</wp:posOffset>
            </wp:positionH>
            <wp:positionV relativeFrom="paragraph">
              <wp:posOffset>15240</wp:posOffset>
            </wp:positionV>
            <wp:extent cx="6189980" cy="7391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936625</wp:posOffset>
                </wp:positionV>
                <wp:extent cx="4591685" cy="46253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46253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4h00</w:t>
                              <w:tab/>
                              <w:t>Présentation de « REPRENVIS » (Réseau Prévention Normandie Violences Sexuelles) et plate-forme pour SVS (Stop aux Violences Sexuelles)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/>
                              <w:t>Caroline DEVISME, psychologue sexologue au Centre périnatal de proximité et de petite enfance d’Honfle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5h00 </w:t>
                              <w:tab/>
                              <w:t>« Témoignage » d’une femme ayant subi des violences sexuelles dans l’enfance</w:t>
                            </w:r>
                            <w:r>
                              <w:rPr/>
                              <w:t xml:space="preserve"> (prise en compte de la souffrance psychologique, du vécu traumatique – nécessité du résea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5h45 - 16h00 </w:t>
                              <w:tab/>
                              <w:t>Pau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6h00</w:t>
                              <w:tab/>
                              <w:t>Présentation du livre « La violence masculine dans le couple » </w:t>
                            </w:r>
                            <w:r>
                              <w:rPr/>
                              <w:t>(ouvrage destiné aux victimes et aux professionnels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/>
                              <w:t xml:space="preserve">Anne BILLOWS, représentante de l’association «Education </w:t>
                              <w:tab/>
                              <w:t>féministe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/>
                              <w:t>Echanges avec la sa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6h45</w:t>
                            </w:r>
                            <w:r>
                              <w:rPr/>
                              <w:t> </w:t>
                              <w:tab/>
                            </w:r>
                            <w:r>
                              <w:rPr>
                                <w:b/>
                              </w:rPr>
                              <w:t>Conclusion :</w:t>
                            </w:r>
                            <w:r>
                              <w:rPr/>
                              <w:t xml:space="preserve"> chiffres des violences sexuelles, cadre départemental et pistes d’action afin d’améliorer la prise en compte de ces victimes.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/>
                            </w:pPr>
                            <w:r>
                              <w:rPr/>
                              <w:t>Alexandra DESTAIS, déléguée départementale aux droits des femmes et à l’égalité/DDCS du Calv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99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361.55pt;height:364.2pt;mso-wrap-distance-left:9.05pt;mso-wrap-distance-right:9.05pt;mso-wrap-distance-top:0pt;mso-wrap-distance-bottom:0pt;margin-top:73.7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ind w:left="1410" w:hanging="141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b/>
                        </w:rPr>
                        <w:t>14h00</w:t>
                        <w:tab/>
                        <w:t>Présentation de « REPRENVIS » (Réseau Prévention Normandie Violences Sexuelles) et plate-forme pour SVS (Stop aux Violences Sexuelles).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/>
                        <w:t>Caroline DEVISME, psychologue sexologue au Centre périnatal de proximité et de petite enfance d’Honfleu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15h00 </w:t>
                        <w:tab/>
                        <w:t>« Témoignage » d’une femme ayant subi des violences sexuelles dans l’enfance</w:t>
                      </w:r>
                      <w:r>
                        <w:rPr/>
                        <w:t xml:space="preserve"> (prise en compte de la souffrance psychologique, du vécu traumatique – nécessité du réseau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5h45 - 16h00 </w:t>
                        <w:tab/>
                        <w:t>Pau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jc w:val="both"/>
                        <w:rPr/>
                      </w:pPr>
                      <w:r>
                        <w:rPr>
                          <w:b/>
                        </w:rPr>
                        <w:t>16h00</w:t>
                        <w:tab/>
                        <w:t>Présentation du livre « La violence masculine dans le couple » </w:t>
                      </w:r>
                      <w:r>
                        <w:rPr/>
                        <w:t>(ouvrage destiné aux victimes et aux professionnels)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/>
                        <w:t xml:space="preserve">Anne BILLOWS, représentante de l’association «Education </w:t>
                        <w:tab/>
                        <w:t>féministe»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/>
                        <w:t>Echanges avec la sal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b/>
                        </w:rPr>
                        <w:t>16h45</w:t>
                      </w:r>
                      <w:r>
                        <w:rPr/>
                        <w:t> </w:t>
                        <w:tab/>
                      </w:r>
                      <w:r>
                        <w:rPr>
                          <w:b/>
                        </w:rPr>
                        <w:t>Conclusion :</w:t>
                      </w:r>
                      <w:r>
                        <w:rPr/>
                        <w:t xml:space="preserve"> chiffres des violences sexuelles, cadre départemental et pistes d’action afin d’améliorer la prise en compte de ces victimes.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/>
                      </w:pPr>
                      <w:r>
                        <w:rPr/>
                        <w:t>Alexandra DESTAIS, déléguée départementale aux droits des femmes et à l’égalité/DDCS du Calvad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993" w:hanging="99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624" w:footer="0" w:bottom="851"/>
      <w:cols w:num="2" w:space="15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entury Gothic" w:hAnsi="Century Gothic" w:cs="Century Gothic" w:hint="default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G Omega" w:hAnsi="CG Omega" w:cs="CG Omega"/>
      <w:color w:val="0000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rFonts w:cs="Arial"/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900" w:hanging="0"/>
      <w:outlineLvl w:val="6"/>
    </w:pPr>
    <w:rPr>
      <w:rFonts w:cs="Arial"/>
      <w:b/>
      <w:bCs/>
      <w:color w:val="800000"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rFonts w:cs="Arial"/>
      <w:b/>
      <w:b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i/>
      <w:iCs/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672"/>
      <w:jc w:val="right"/>
    </w:pPr>
    <w:rPr>
      <w:rFonts w:ascii="Arial Black" w:hAnsi="Arial Black" w:cs="Arial Black"/>
      <w:b/>
      <w:bCs/>
      <w:color w:val="800000"/>
      <w:sz w:val="34"/>
    </w:rPr>
  </w:style>
  <w:style w:type="paragraph" w:styleId="Retraitcorpsdetexte2">
    <w:name w:val="Retrait corps de texte 2"/>
    <w:basedOn w:val="Normal"/>
    <w:qFormat/>
    <w:pPr>
      <w:ind w:left="2880" w:hanging="0"/>
      <w:jc w:val="right"/>
    </w:pPr>
    <w:rPr>
      <w:color w:val="800000"/>
      <w:sz w:val="34"/>
    </w:rPr>
  </w:style>
  <w:style w:type="paragraph" w:styleId="Retraitcorpsdetexte3">
    <w:name w:val="Retrait corps de texte 3"/>
    <w:basedOn w:val="Normal"/>
    <w:qFormat/>
    <w:pPr>
      <w:ind w:left="900" w:hanging="0"/>
    </w:pPr>
    <w:rPr>
      <w:sz w:val="36"/>
    </w:rPr>
  </w:style>
  <w:style w:type="paragraph" w:styleId="Corpsdetexte2">
    <w:name w:val="Corps de texte 2"/>
    <w:basedOn w:val="Normal"/>
    <w:qFormat/>
    <w:pPr>
      <w:jc w:val="center"/>
    </w:pPr>
    <w:rPr>
      <w:rFonts w:cs="Arial"/>
      <w:b/>
      <w:bCs/>
      <w:i/>
      <w:iCs/>
      <w:color w:val="000000"/>
      <w:sz w:val="28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5:00Z</dcterms:created>
  <dc:creator>irts</dc:creator>
  <dc:description/>
  <cp:keywords/>
  <dc:language>en-US</dc:language>
  <cp:lastModifiedBy>Agnes TOUVIOT</cp:lastModifiedBy>
  <cp:lastPrinted>2016-10-21T11:31:00Z</cp:lastPrinted>
  <dcterms:modified xsi:type="dcterms:W3CDTF">2016-10-27T09:07:00Z</dcterms:modified>
  <cp:revision>3</cp:revision>
  <dc:subject/>
  <dc:title/>
</cp:coreProperties>
</file>